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/>
        <w:t>AVVISO DI PROCEDURA NEGOZIATA PER L’AFFIDAMENTO DI SERVIZI DI SUPPORTO CONTABILE ED AMMINISTRATIVO</w:t>
      </w:r>
    </w:p>
    <w:p>
      <w:pPr>
        <w:pStyle w:val="TextBody"/>
        <w:rPr>
          <w:sz w:val="22"/>
          <w:szCs w:val="22"/>
        </w:rPr>
      </w:pPr>
      <w:r>
        <w:rPr>
          <w:u w:val="none"/>
        </w:rPr>
        <w:t>Avviso per manifestazione di interes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Società SIRIO SERVICE SRL, con sede legale ed operativa sita ad Ivrea (TO) in </w:t>
      </w:r>
      <w:bookmarkStart w:id="0" w:name="OLE_LINK1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a Cesare Pavese n. 8,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intende espletare una procedura negoziata per l’affidamento dei servizi di supporto contabile ed amministrativo a partire dal 01.01.2022 e fino al 31.12.2022, da svolgersi presso Enti Pubblici con sede nella Regione Piemont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OLE_LINK5"/>
      <w:bookmarkStart w:id="2" w:name="OLE_LINK2"/>
      <w:bookmarkEnd w:id="1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 soggetti ai quali è rivolto l’avviso a manifestare il proprio interesse sono gli operatori economici di cui all’art. 45 del D.lgs 50/2016 e s.m.i. in possesso dei requisiti generali per contrarre per la Pubblica Amministrazione e dei requisiti speciali di cui appress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ind w:left="540" w:right="818" w:hanging="0"/>
        <w:rPr/>
      </w:pPr>
      <w:r>
        <w:rPr/>
        <w:t>svolgimento dell’attività di servizio di assistenza in materia contabile ed amministrativa, sia in fase di predisposizione che di elaborazione e chiusura dei bilanci, che nell’effettuazione di quadrature e procedure di controllo, stesura documenti, specifici della Contabilità pubblica effettuata da almeno sette anni presso Amministrazioni o Enti Pubblici. Per le società commerciali, le società cooperative e i consorzi il requisito di cui sopra deve essere posseduto dal soggetto di fatto preposto al servizio.</w:t>
      </w:r>
    </w:p>
    <w:p>
      <w:pPr>
        <w:pStyle w:val="Corpodeltesto2"/>
        <w:ind w:left="540" w:right="818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ddetta manifestazione dovrà pervenire entro e non oltre le o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:00 del giorno 31 gennaio 2022 </w:t>
      </w:r>
      <w:r>
        <w:rPr>
          <w:rFonts w:cs="Arial" w:ascii="Arial" w:hAnsi="Arial"/>
          <w:color w:val="000000"/>
          <w:sz w:val="22"/>
          <w:szCs w:val="22"/>
        </w:rPr>
        <w:t xml:space="preserve">al seguente indirizzo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rioservicesrl@legalmail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ppure all’indirizzo Sirio Service Srl – Via Cesare Pavese n. 8 – 10015 Ivrea (TO), in apposito plico chiuso recante all’esterno l’indicazione completa del mittente e la seguente dicitura: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“Manifestazione di interesse per l’affidamento di servizi di supporto contabile ed amministrativo”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estando a carico del mittente il mancato recapito in tempo uti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OLE_LINK2"/>
      <w:bookmarkEnd w:id="3"/>
      <w:r>
        <w:rPr>
          <w:rFonts w:cs="Arial" w:ascii="Arial" w:hAnsi="Arial"/>
          <w:color w:val="000000"/>
          <w:sz w:val="22"/>
          <w:szCs w:val="22"/>
        </w:rPr>
        <w:t>Tale plico dovrà contenere all’interno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stanza redatta preferibilmente sulla base del modello allegato e sottoscritta, ai sensi del D.P.R. 445/2000, dal legale rappresentante dell’impres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un documento d’identità in corso di validità del soggetto firmatario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elenco degli Enti, tipologia dei servizi contabili amministrativi prestati e durata degli stess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bookmarkStart w:id="4" w:name="OLE_LINK5"/>
      <w:bookmarkStart w:id="5" w:name="OLE_LINK5"/>
      <w:bookmarkEnd w:id="5"/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SIRIO SERVICE Srl si riserva di chiedere al candidato di fornire la certificazione da parte degli Enti dei periodi di assistenza prestati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esente avviso non ha natura vincolante per l’Amministrazione avendo valore di tipo esclusivamente “pre-informativo”; tale avviso è infatti destinato a verificare la disponibilità esistente da parte di operatori economici a presentare la propria candidatura per essere successivamente invitati a formulare una propria offerta sulla base del disciplinare che sarà fornito dalla Sirio Service Srl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ulteriori informazioni e chiarimenti è possibile contattare la segreteria della Società Sirio Service Srl – tel. 0125/64137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rea, 19 gennaio 202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to l’Amministratore Unico di SIRIO SERVICE SRL  </w:t>
      </w:r>
    </w:p>
    <w:p>
      <w:pPr>
        <w:pStyle w:val="Normal"/>
        <w:autoSpaceDE w:val="false"/>
        <w:spacing w:lineRule="atLeast" w:line="100"/>
        <w:ind w:left="5664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t. Gioannini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oservicesr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4:00Z</dcterms:created>
  <dc:creator>Direzione</dc:creator>
  <dc:description/>
  <cp:keywords/>
  <dc:language>en-US</dc:language>
  <cp:lastModifiedBy>Alessandro Gioannini</cp:lastModifiedBy>
  <cp:lastPrinted>2013-04-10T15:36:00Z</cp:lastPrinted>
  <dcterms:modified xsi:type="dcterms:W3CDTF">2022-01-31T17:50:00Z</dcterms:modified>
  <cp:revision>9</cp:revision>
  <dc:subject/>
  <dc:title>AVVISO DI SELEZIONE DI PERSONALE</dc:title>
</cp:coreProperties>
</file>